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0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Journée du Championnat 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IVISION NATIONALE  </w:t>
      </w:r>
      <w:r>
        <w:rPr>
          <w:rFonts w:cs="Comic Sans MS" w:ascii="Comic Sans MS" w:hAnsi="Comic Sans MS"/>
          <w:b/>
          <w:bCs/>
          <w:i/>
          <w:sz w:val="44"/>
          <w:szCs w:val="44"/>
          <w:u w:val="single"/>
        </w:rPr>
        <w:t>U 17 – U 19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</w:rPr>
        <w:t>JOURNEE DU JEUDI.02.NOVEMBRE.2017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411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RB.TELEGHMA – NRB.GRA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ELEGHMA STADEE KHEB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SM.SETIF – FC.B.EL.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SETIF STADE 500 LOGEME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IRC.SETIF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ETIF STADE 08 MAI 45 (ANNE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IRB.A.LAHDJAR – AB.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LAHDJAR STADE COMMU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SC.O.ZOUAIA – CS.A.BOU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O.ZOUAIA STADE COMMU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2H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7:00Z</dcterms:created>
  <dc:creator>dos</dc:creator>
  <dc:description/>
  <dc:language>en-US</dc:language>
  <cp:lastModifiedBy>pc1</cp:lastModifiedBy>
  <cp:lastPrinted>2017-10-30T11:32:00Z</cp:lastPrinted>
  <dcterms:modified xsi:type="dcterms:W3CDTF">2017-10-30T10:37:00Z</dcterms:modified>
  <cp:revision>2</cp:revision>
  <dc:subject/>
  <dc:title/>
</cp:coreProperties>
</file>